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b/>
          <w:spacing w:val="30"/>
          <w:sz w:val="40"/>
        </w:rPr>
        <w:t>Economic Development: 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istorical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Porfiriato 1877-19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econ growth, pol. stability and authoritarian gov’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new ports, railroads bui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-heavy (foreign) investment in ag. and m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the hacienda takes over communal 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debt peon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land enclosure and pop. growth increas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pply of rural workers relative to demand, resulting in wage de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Natl. Railroad network built by 1890, to US b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food prices rose in response to shift to cash cropping (production of export crops grew 4% annually, while maize production dropped 1% per year), maize prices rose in real terms by 60% from 1890 to 19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industrial production driven by foreign investment and control, strikes illegal and unions suppressed by pol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factory jobs &amp; railroads displaced many local jobs… how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color w:val="FF0000"/>
          <w:sz w:val="36"/>
        </w:rPr>
        <w:t>above factors of land enclosure, wages ↓, pop ↑, food price ↑, and job loss stimulated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00"/>
          <w:sz w:val="36"/>
        </w:rPr>
        <w:t>some emigration to US, and railroads made it easier to travel and connected areas of labor surplus (MEX) &amp; labor shortage (US railroads, agriculture, min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color w:val="FF0000"/>
          <w:sz w:val="36"/>
        </w:rPr>
        <w:t>US labor contractors representing US farms, mines and railroads estd. offices in border cities and developed contacts with Mexican recruiters in interior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Revolutionary Yrs</w:t>
      </w:r>
      <w:r>
        <w:rPr>
          <w:rFonts w:cs="Arial" w:ascii="Arial" w:hAnsi="Arial"/>
          <w:sz w:val="36"/>
        </w:rPr>
        <w:t>. (began 19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most econ. dev. gains were lost, but breakup of </w:t>
        <w:tab/>
        <w:t xml:space="preserve">Hacienda began, land controlled by greater # of </w:t>
        <w:tab/>
        <w:t>people after 1917 Con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color w:val="FF0000"/>
          <w:sz w:val="36"/>
        </w:rPr>
        <w:t xml:space="preserve">out migration strong through 1920s, of various social </w:t>
        <w:tab/>
        <w:t>cl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Lazaro Cardenas 1932-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land redistribution </w:t>
      </w:r>
      <w:r>
        <w:rPr>
          <w:rFonts w:cs="Arial" w:ascii="Arial" w:hAnsi="Arial"/>
          <w:i/>
          <w:sz w:val="36"/>
        </w:rPr>
        <w:t>ej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nationalization of US &amp; Euro oil compan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color w:val="FF0000"/>
          <w:sz w:val="36"/>
        </w:rPr>
        <w:t xml:space="preserve">many Mexicans (even some born in US) sent back to </w:t>
        <w:tab/>
        <w:t xml:space="preserve">MEX during period of high unemploy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WWI and WW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small scale industry forced to supply local mark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>-1940s-80  Import substitution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>-1929:  imports 50% of manufactured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>-1970:  imports just 20% of manufactured produc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results:  (1)  typical products more costly, lower </w:t>
        <w:tab/>
        <w:t xml:space="preserve">quality, and (2) most industries reliant on "capital </w:t>
        <w:tab/>
        <w:t xml:space="preserve">goods" and technology (imported), but many </w:t>
      </w:r>
      <w:r>
        <w:rPr>
          <w:rFonts w:cs="Arial" w:ascii="Arial" w:hAnsi="Arial"/>
          <w:color w:val="FFFFFF"/>
          <w:sz w:val="36"/>
        </w:rPr>
        <w:t>peo</w:t>
      </w:r>
      <w:r>
        <w:rPr>
          <w:rFonts w:cs="Arial" w:ascii="Arial" w:hAnsi="Arial"/>
          <w:sz w:val="36"/>
        </w:rPr>
        <w:t>employed that otherwise might not have b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sz w:val="36"/>
        </w:rPr>
        <w:t>-the Bracero Agreements 1942-1964 “</w:t>
      </w:r>
      <w:r>
        <w:rPr>
          <w:rFonts w:cs="Arial" w:ascii="Arial" w:hAnsi="Arial"/>
          <w:color w:val="FF0000"/>
          <w:sz w:val="36"/>
        </w:rPr>
        <w:t>temporary WWII worker program” for US agriculture.  Active recruitment in Mexico with transportation costs pa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1940-1970</w:t>
      </w:r>
      <w:r>
        <w:rPr>
          <w:rFonts w:cs="Arial" w:ascii="Arial" w:hAnsi="Arial"/>
          <w:sz w:val="36"/>
        </w:rPr>
        <w:t xml:space="preserve">  6 percent annual econ. grow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Program of “Import Substitution” aka internal market development, where national mfg. industries were encouraged to grow and protected from international tr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Strong rural to urban migration ensued.  Strong subsidies of food, other social services in cities encouraged rural-urb. mig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addition, Border Industrialization Program initiated 19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u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>-by late 1960's food imports became signif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by mid 1970's economic crisis:  budget deficit, </w:t>
        <w:tab/>
        <w:t xml:space="preserve">overvalued peso, high inflation, high dependence on </w:t>
        <w:tab/>
        <w:t>foreign loans, increased capital f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te 1970’s dev. of newfound oil reser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thus foreign credit for oil dev came in force: debt </w:t>
        <w:tab/>
        <w:t>crisis beg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high inflation conti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gov't fiscal deficit so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ab/>
        <w:tab/>
        <w:t xml:space="preserve">-social and public works programs spending </w:t>
        <w:tab/>
        <w:tab/>
        <w:tab/>
        <w:tab/>
        <w:t>but mostly due to corru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private capital flight increa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econ. holds together as oil price remains hi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1980  75% of Mex export revenue was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d 1981  oil price plummets  went from $33 in 1981 to $12  by 1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  <w:u w:val="single"/>
        </w:rPr>
        <w:t>The debt crisis 1982-1990s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1.  lower oil prices, higher interest rates and </w:t>
        <w:tab/>
        <w:t>payments.  US interest rate hikes contribu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(interest pmts 1982 &gt;50% of export inco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sz w:val="36"/>
        </w:rPr>
        <w:t>2. gov’t. printed pesos to make pmts:  inflation, and capital f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>-banks nationalized 19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The economics of inflation &amp; economic instability in 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unstable prices and rates:  how do you loan or </w:t>
        <w:tab/>
        <w:t>borrow mone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 effect on business &amp; consequently consumer </w:t>
        <w:tab/>
        <w:t>pr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prices of durable goods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-lack of investment in growth oriented industries &amp; </w:t>
        <w:tab/>
        <w:t>capital f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Economic Stabilization Programs  (IMF, World Bank, U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1.  trade liberalization and export promotion programs </w:t>
        <w:tab/>
        <w:t>(198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-ag exports soared, so did maize im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-auto:  1.5 billion trade deficit 1980, by 1990 </w:t>
        <w:tab/>
        <w:tab/>
        <w:tab/>
        <w:tab/>
        <w:t>same surpl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-maquiladora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36"/>
        </w:rPr>
        <w:tab/>
        <w:t>2.  soc. program austerity:  wages buy less (value cut in half in 1980s, less gov’t help, utilities prices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color w:val="FF0000"/>
          <w:sz w:val="36"/>
        </w:rPr>
        <w:t xml:space="preserve">Wage and price squeeze, social program cuts leads </w:t>
        <w:tab/>
        <w:t xml:space="preserve">to increased US migration, as does IRCA (1986 Imm. </w:t>
        <w:tab/>
        <w:t>Reform &amp; Control Act)  see separate online 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3.  privatization:  sale of state busine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banks, telecom, mining, Fertimex, parts of </w:t>
        <w:tab/>
        <w:tab/>
        <w:tab/>
        <w:tab/>
        <w:t>CONASU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ab/>
        <w:t>-the ejido:  privatization began in 19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-construction of infrastructure (highways) secret </w:t>
        <w:tab/>
        <w:tab/>
        <w:tab/>
        <w:t>sales &amp; crony capita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4. encouragement of foreign inves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5. res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a.  mfg was 18% of national export income in 1980, </w:t>
        <w:tab/>
        <w:t>55% in 19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 xml:space="preserve">b.  Mexico had large trade deficits since 1989, </w:t>
        <w:tab/>
        <w:t xml:space="preserve">(1990 3 billio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trade surplus 1983-1988: due to weak pe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foreign inv. counterbalanced trade defic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 xml:space="preserve">c. wealth concentration ↑ 1980-1990:  PCI 12% drop, </w:t>
        <w:tab/>
        <w:t>wages 5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d.  growth of informal s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The North American Free Trade Agreement</w:t>
      </w:r>
      <w:r>
        <w:rPr>
          <w:rFonts w:cs="Arial" w:ascii="Arial" w:hAnsi="Arial"/>
          <w:sz w:val="36"/>
        </w:rPr>
        <w:t xml:space="preserve"> 1994-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 xml:space="preserve">-trade with US is large share of Mexican economy, </w:t>
        <w:tab/>
        <w:t xml:space="preserve">while trade with Mexico is small share of US </w:t>
        <w:tab/>
        <w:t xml:space="preserve">economy, thus “when the US sneezes, Mexico gets a </w:t>
        <w:tab/>
        <w:t>cold”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ab/>
        <w:t>-huge importance of US investment in Me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color w:val="FF0000"/>
          <w:sz w:val="36"/>
        </w:rPr>
        <w:t>networks laid down beginning in Bracero yrs.,</w:t>
        <w:tab/>
        <w:t xml:space="preserve">continued economic difficulty in MEX, effects of </w:t>
        <w:tab/>
        <w:t xml:space="preserve">IRCA, together with explosion in # of service sector </w:t>
        <w:tab/>
        <w:t>jobs in US results in unprecedented migrations to 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color w:val="FF0000"/>
          <w:sz w:val="36"/>
        </w:rPr>
        <w:t xml:space="preserve">-corn farmers displaced by late 1990s by maize imports from US: many migrate to the U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-Consolidation, sale of ejido lands contributes to emig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  <w:color w:val="FF0000"/>
          <w:sz w:val="36"/>
        </w:rPr>
        <w:t>-strong labor market of mid- and late 1990s in US contributes to migration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3:00Z</dcterms:created>
  <dc:creator>mcgladm</dc:creator>
  <dc:description/>
  <cp:keywords/>
  <dc:language>en-US</dc:language>
  <cp:lastModifiedBy>Western Oregon University</cp:lastModifiedBy>
  <cp:lastPrinted>2002-11-04T16:56:00Z</cp:lastPrinted>
  <dcterms:modified xsi:type="dcterms:W3CDTF">2012-03-07T01:25:00Z</dcterms:modified>
  <cp:revision>13</cp:revision>
  <dc:subject/>
  <dc:title>Economic Development: Mexico</dc:title>
</cp:coreProperties>
</file>